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Could You Believe Me (Royal Wedding) 4: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Alan Jay Lerner</w:t>
        <w:tab/>
        <w:t>Music by Burton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ote: Same arrgt. as the greatfilm version featuring Jane Powell and Fred Astaire but with shortened spoken beginning and “mad” sections omit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– 4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 bars vamp – for shortened spoken part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Jane] – I’ll give ya one more chance. Do ya love me or don’t ya?</w:t>
      </w:r>
    </w:p>
    <w:p>
      <w:pPr>
        <w:pStyle w:val="Normal"/>
        <w:rPr/>
      </w:pPr>
      <w:r>
        <w:rPr>
          <w:i/>
          <w:sz w:val="22"/>
          <w:szCs w:val="22"/>
        </w:rPr>
        <w:t>[Fred] – No I don’t!</w:t>
      </w:r>
    </w:p>
    <w:p>
      <w:pPr>
        <w:pStyle w:val="Normal"/>
        <w:rPr/>
      </w:pPr>
      <w:r>
        <w:rPr>
          <w:i/>
          <w:sz w:val="22"/>
          <w:szCs w:val="22"/>
        </w:rPr>
        <w:t>[Girl] – Quit stallin’, I want a direct answe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Boy] – Aww, Listen. There’s one thing about you I cain’t understand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[Fred]</w:t>
      </w:r>
    </w:p>
    <w:p>
      <w:pPr>
        <w:pStyle w:val="Normal"/>
        <w:rPr/>
      </w:pPr>
      <w:r>
        <w:rPr/>
        <w:t>How could you believe me when I said I love you</w:t>
        <w:br/>
        <w:t>When you know I've been a liar all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  <w:br/>
        <w:t>You’ve had that reputation since you was a y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  <w:br/>
        <w:t>You must have been insane to think I'd tell you the truth</w:t>
      </w:r>
    </w:p>
    <w:p>
      <w:pPr>
        <w:pStyle w:val="Normal"/>
        <w:rPr/>
      </w:pPr>
      <w:r>
        <w:rPr/>
        <w:br/>
        <w:t>[Jane]</w:t>
        <w:br/>
        <w:t>How could you believe me when I said we'd m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  <w:br/>
        <w:t>Why you know I'd rather hang than have a wife</w:t>
        <w:br/>
        <w:t>I know I said I'd make you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  <w:br/>
        <w:t>Now, wouldn’t you know that, I would go for that old line</w:t>
      </w:r>
    </w:p>
    <w:p>
      <w:pPr>
        <w:pStyle w:val="Normal"/>
        <w:rPr/>
      </w:pPr>
      <w:r>
        <w:rPr/>
        <w:br/>
        <w:t>[Fred]</w:t>
        <w:br/>
        <w:t>How could you believe me when I said I love you</w:t>
        <w:br/>
        <w:t>When you know I've been a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  <w:br/>
        <w:t>You sure have been a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</w:r>
    </w:p>
    <w:p>
      <w:pPr>
        <w:pStyle w:val="Normal"/>
        <w:rPr/>
      </w:pPr>
      <w:r>
        <w:rPr/>
        <w:t>A double crossin’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</w:r>
    </w:p>
    <w:p>
      <w:pPr>
        <w:pStyle w:val="Normal"/>
        <w:rPr/>
      </w:pPr>
      <w:r>
        <w:rPr/>
        <w:t>A double crossin’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</w:r>
    </w:p>
    <w:p>
      <w:pPr>
        <w:pStyle w:val="Normal"/>
        <w:rPr/>
      </w:pPr>
      <w:r>
        <w:rPr/>
        <w:t>All my doggone cheatin' life</w:t>
        <w:br/>
      </w:r>
    </w:p>
    <w:p>
      <w:pPr>
        <w:pStyle w:val="Normal"/>
        <w:rPr/>
      </w:pPr>
      <w:r>
        <w:rPr/>
        <w:t>(Into blues swing tem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  <w:br/>
        <w:t>You said you would love me long (So What!)</w:t>
        <w:br/>
        <w:t>And never would do me wrong (Stop bending the soap!)</w:t>
        <w:br/>
        <w:t>Faithful you'd always be (Me?)</w:t>
      </w:r>
    </w:p>
    <w:p>
      <w:pPr>
        <w:pStyle w:val="Normal"/>
        <w:rPr/>
      </w:pPr>
      <w:r>
        <w:rPr/>
        <w:br/>
        <w:t>[Fred]</w:t>
        <w:br/>
        <w:t>Why baby, you must be loony to trust a lower</w:t>
        <w:br/>
        <w:t>Than low two time like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  <w:br/>
        <w:t>You said I'd have everything (Get her!)</w:t>
        <w:br/>
        <w:t>A beautiful diamond ring (Ha, Ha, Ha)</w:t>
        <w:br/>
        <w:t>A bungalow by the sea (A bungalow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  <w:br/>
        <w:t>You're really naive to ever believe</w:t>
        <w:br/>
        <w:t>A full of baloney phoney like me</w:t>
      </w:r>
    </w:p>
    <w:p>
      <w:pPr>
        <w:pStyle w:val="Normal"/>
        <w:rPr/>
      </w:pPr>
      <w:r>
        <w:rPr/>
        <w:t>(Jane – Why, I must have lost my head) (Fred - You ain’t lost somthin’ you never had!)</w:t>
        <w:br/>
      </w:r>
    </w:p>
    <w:p>
      <w:pPr>
        <w:pStyle w:val="Normal"/>
        <w:rPr/>
      </w:pPr>
      <w:r>
        <w:rPr/>
        <w:t>(Back to double feel tem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  <w:br/>
        <w:t>What about the time you went to In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  <w:br/>
        <w:t>I was lyin' I was down in Ala – b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  <w:br/>
        <w:t>You said you had some business you had to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  <w:br/>
        <w:t>What I was doin' I would be a cad to repeat</w:t>
      </w:r>
    </w:p>
    <w:p>
      <w:pPr>
        <w:pStyle w:val="Normal"/>
        <w:rPr/>
      </w:pPr>
      <w:r>
        <w:rPr/>
        <w:br/>
        <w:t>[Jane]</w:t>
        <w:br/>
        <w:t>What about the evenings you were with your 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  <w:br/>
        <w:t>I was romping with another honey la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  <w:br/>
        <w:t>To think you swore our love was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  <w:br/>
        <w:t>Baby, let us not forget, that I'm a heel</w:t>
        <w:br/>
        <w:t>[Jane]</w:t>
        <w:br/>
        <w:t>How could I believe me when I said I lo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  <w:br/>
        <w:t>Why you know I've been a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</w:r>
    </w:p>
    <w:p>
      <w:pPr>
        <w:pStyle w:val="Normal"/>
        <w:rPr/>
      </w:pPr>
      <w:r>
        <w:rPr/>
        <w:t>A good for nothin’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</w:r>
    </w:p>
    <w:p>
      <w:pPr>
        <w:pStyle w:val="Normal"/>
        <w:rPr/>
      </w:pPr>
      <w:r>
        <w:rPr/>
        <w:t>All my good for nothin’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– 20 bars 4/4 blues s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– 24 bars (counting 4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</w:r>
    </w:p>
    <w:p>
      <w:pPr>
        <w:pStyle w:val="Normal"/>
        <w:rPr/>
      </w:pPr>
      <w:r>
        <w:rPr/>
        <w:t>You know you’ve been a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</w:r>
    </w:p>
    <w:p>
      <w:pPr>
        <w:pStyle w:val="Normal"/>
        <w:rPr/>
      </w:pPr>
      <w:r>
        <w:rPr/>
        <w:t>I know I’ve been a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</w:r>
    </w:p>
    <w:p>
      <w:pPr>
        <w:pStyle w:val="Normal"/>
        <w:rPr/>
      </w:pPr>
      <w:r>
        <w:rPr/>
        <w:t>A double crossin’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</w:r>
    </w:p>
    <w:p>
      <w:pPr>
        <w:pStyle w:val="Normal"/>
        <w:rPr/>
      </w:pPr>
      <w:r>
        <w:rPr/>
        <w:t>A double crossin’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</w:r>
    </w:p>
    <w:p>
      <w:pPr>
        <w:pStyle w:val="Normal"/>
        <w:rPr>
          <w:b/>
          <w:b/>
        </w:rPr>
      </w:pPr>
      <w:r>
        <w:rPr/>
        <w:t>All your good – for – noth –in’ - Lif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6:00Z</dcterms:created>
  <dc:creator>Guy Dearden</dc:creator>
  <dc:description/>
  <cp:keywords/>
  <dc:language>en-US</dc:language>
  <cp:lastModifiedBy>AshDearden</cp:lastModifiedBy>
  <dcterms:modified xsi:type="dcterms:W3CDTF">2015-04-10T09:56:00Z</dcterms:modified>
  <cp:revision>2</cp:revision>
  <dc:subject/>
  <dc:title>Fame</dc:title>
</cp:coreProperties>
</file>